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WERSYT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el. 52 3749332, 52 3749206, fax 52 3749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dgoszcz,  05.11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 o wyborze najkorzystniejszej oferty i unieważnien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125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ywanie usługi ochrony osób i mienia Uniwersytetu Technologiczno-Przyrodniczego w Bydgoszczy 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est nią oferta 4 złożona prze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ider konsorcjum: </w:t>
      </w:r>
      <w:r>
        <w:rPr>
          <w:b/>
          <w:sz w:val="22"/>
          <w:szCs w:val="22"/>
        </w:rPr>
        <w:t>DGP Security Partner Sp. z o.o. ul. Jesionowa 9a, 40-159 Katowi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wynosi : 1.059.860,64,-zł . 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Ilość pkt. – cena 90%</w:t>
        <w:tab/>
        <w:t xml:space="preserve">90,0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nadto w postępowaniu uczestniczyl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MEMLING SECURITY SP. Z O.O.  AL. GRUNWALDZKA 309 80-309 GDAŃ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został wykluczony. Oferta została odrzucona. Podstawa prawna art. 89 ust 1 pkt 2 treść oferty  nie odpowiada siwz. Podstawa faktyczna:  Zamawiający wezwał do uzupełnienia kalkulacji ceny oferty. Złożony dokument nie wykazał wszystkich elementów kosztów dla każdego obiektu w miesiącu ( wymóg określony w siwz XII pkt 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IMPEL SECURITY POLSKA SP. Z O.O.</w:t>
      </w:r>
    </w:p>
    <w:p>
      <w:pPr>
        <w:pStyle w:val="Normal"/>
        <w:rPr/>
      </w:pPr>
      <w:r>
        <w:rPr>
          <w:sz w:val="22"/>
          <w:szCs w:val="22"/>
        </w:rPr>
        <w:t xml:space="preserve">Cena wynosi 1.458.342,72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65,4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75,40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EKOTRADE SP. Z O.O. UL. FABRYCZNA 11 85-741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został wykluczony. Oferta została odrzucona. Podstawa prawna art. 89 ust 1 pkt 2 treść oferty  nie odpowiada siwz. Podstawa faktyczna:  Zamawiający wezwał do uzupełnienia kalkulacji ceny oferty. Złożony dokument nie wykazał wszystkich elementów kosztów dla każdego obiektu w miesiącu ( wymóg określony w siwz XII pkt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567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AGENCJA OCHRONY OSÓB I MIENIA JAG SP. Z O.O. SP. KOMANDYTOWA</w:t>
      </w:r>
    </w:p>
    <w:p>
      <w:pPr>
        <w:pStyle w:val="Normal"/>
        <w:spacing w:lineRule="auto" w:line="276"/>
        <w:ind w:left="5670" w:hanging="5670"/>
        <w:rPr>
          <w:sz w:val="22"/>
          <w:szCs w:val="22"/>
        </w:rPr>
      </w:pPr>
      <w:r>
        <w:rPr>
          <w:sz w:val="22"/>
          <w:szCs w:val="22"/>
        </w:rPr>
        <w:t>ul. RUMIŃSKIEGO 6 , 85-030 BYDGOSZC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ie został wykluczony. Oferta została odrzucona. Podstawa prawna art. 89 ust 1 pkt 6 oferta zawiera błędy w obliczeniu ceny. Podstawa faktyczna:  w złożonych wyjaśnieniach wykonawca ponownie dokonał wyliczenia ceny na kwotę 85.922 ,00 zł. Z kolei w dokumencie: sprostowanie ceny oferty wykonawca przedstawił cenę 741.8984,83zł. Cena ofertowa wynosi 571.950,00 zł. 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dnocześnie zgodnie z art. 93 ust 1 pkt 4 ustawy z dnia 29 stycznia 2004 r. Prawo zamówień publicznych (Dz. U. z 2013 r.  poz. 907 z póź. zm.) informujemy, że  w postępowaniu o zamówienie publiczne  cena  najkorzystniejszej oferty  przekracza  kwotę jaką zamawiający zamierza przeznaczyć na sfinansowanie zamówienia, co stanowi podstawę do </w:t>
      </w:r>
      <w:r>
        <w:rPr>
          <w:b/>
          <w:sz w:val="22"/>
          <w:szCs w:val="22"/>
          <w:u w:val="single"/>
        </w:rPr>
        <w:t>unieważnienia postępowania</w:t>
      </w:r>
      <w:r>
        <w:rPr>
          <w:sz w:val="22"/>
          <w:szCs w:val="22"/>
        </w:rPr>
        <w:t xml:space="preserve"> (podstawa prawna art. 93 ust 1 pkt 4 Pzp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right"/>
        <w:rPr>
          <w:i/>
          <w:i/>
        </w:rPr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2:00Z</dcterms:created>
  <dc:creator>Janusz Krzekotowski</dc:creator>
  <dc:description/>
  <cp:keywords/>
  <dc:language>en-US</dc:language>
  <cp:lastModifiedBy>Agnieszka Jankowska</cp:lastModifiedBy>
  <cp:lastPrinted>2015-11-05T10:09:00Z</cp:lastPrinted>
  <dcterms:modified xsi:type="dcterms:W3CDTF">2015-11-05T11:40:00Z</dcterms:modified>
  <cp:revision>5</cp:revision>
  <dc:subject/>
  <dc:title/>
</cp:coreProperties>
</file>